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yüttes védjegyün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387"/>
        <w:gridCol w:w="113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B050"/>
              </w:rPr>
              <w:t>Dunai Széchenyi Zöldhitel szövetséggel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B050"/>
                <w:sz w:val="44"/>
                <w:szCs w:val="44"/>
              </w:rPr>
              <w:t>Zöld Magyarországért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Zöld Kereszt Dunai Széchenyi Zöldhiteles Energiakör Szövetség</w:t>
        <w:br/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36"/>
          <w:szCs w:val="36"/>
        </w:rPr>
        <w:t>TAGSÁGI NYILATKOZA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öld Kereszt Dunai Széchenyi Zöldhiteles Energiakör Szövetség ALAPSZABÁLYÁT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agyarzoldkereszt.eu/index.php/egyesulet/alapszabaly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olvastam és jogi személy képviselőként szövetségi tagságunkra nézve elfogadom. </w:t>
        <w:br/>
        <w:t xml:space="preserve">Hozzájárulok, hogy szervezetünk neve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agyarzoldkereszt.eu</w:t>
        </w:r>
      </w:hyperlink>
      <w:r>
        <w:rPr>
          <w:rFonts w:cs="Arial" w:ascii="Arial" w:hAnsi="Arial"/>
          <w:sz w:val="20"/>
          <w:szCs w:val="20"/>
        </w:rPr>
        <w:t xml:space="preserve"> honlapon a </w:t>
        <w:br/>
      </w:r>
      <w:r>
        <w:rPr>
          <w:rFonts w:cs="Arial" w:ascii="Arial" w:hAnsi="Arial"/>
          <w:bCs/>
          <w:sz w:val="20"/>
          <w:szCs w:val="20"/>
        </w:rPr>
        <w:t>Dunai Széchenyi Zöldhiteles Energiakör Szövetség</w:t>
      </w:r>
      <w:r>
        <w:rPr>
          <w:rFonts w:cs="Arial" w:ascii="Arial" w:hAnsi="Arial"/>
          <w:sz w:val="20"/>
          <w:szCs w:val="20"/>
        </w:rPr>
        <w:t xml:space="preserve"> névjegyzékében megjelenje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gi személy neve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i személy székhely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i személy adószáma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i személy képviselő nev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gyűlésre delegált  neve:*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 elérhetősége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elérhetőség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Ha azonos a jogi személy képviselővel, akkor nem kell kitölte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eltezé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cégszerű aláírá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Kitöltés után aláírással scannelve kérjük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zoldmagyarorszagert@magyarzoldkereszt.eu</w:t>
        </w:r>
      </w:hyperlink>
      <w:r>
        <w:rPr>
          <w:rFonts w:cs="Arial" w:ascii="Arial" w:hAnsi="Arial"/>
          <w:sz w:val="20"/>
          <w:szCs w:val="20"/>
        </w:rPr>
        <w:t xml:space="preserve"> címre beküldeni. Tagnyilvántartási sorszámáról a megadott e-mail címére visszaigazolást fog kapni.</w:t>
      </w:r>
    </w:p>
    <w:sectPr>
      <w:headerReference w:type="default" r:id="rId5"/>
      <w:type w:val="nextPage"/>
      <w:pgSz w:w="11906" w:h="16838"/>
      <w:pgMar w:left="1077" w:right="128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087"/>
      <w:gridCol w:w="1276"/>
    </w:tblGrid>
    <w:tr>
      <w:trPr>
        <w:trHeight w:val="1402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50165</wp:posOffset>
                </wp:positionV>
                <wp:extent cx="741045" cy="7924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094" t="-5" r="1009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B050"/>
              <w:szCs w:val="28"/>
            </w:rPr>
          </w:pPr>
          <w:r>
            <w:rPr>
              <w:rFonts w:cs="Arial" w:ascii="Arial" w:hAnsi="Arial"/>
              <w:szCs w:val="28"/>
            </w:rPr>
            <w:t xml:space="preserve">Zöld Kereszt Dunai Széchenyi Zöldhiteles Energiakör Szövetség </w:t>
          </w:r>
        </w:p>
        <w:p>
          <w:pPr>
            <w:pStyle w:val="Header"/>
            <w:jc w:val="center"/>
            <w:rPr>
              <w:rFonts w:ascii="Arial" w:hAnsi="Arial" w:cs="Arial"/>
              <w:color w:val="00B050"/>
              <w:sz w:val="28"/>
              <w:szCs w:val="28"/>
            </w:rPr>
          </w:pPr>
          <w:r>
            <w:rPr>
              <w:rFonts w:cs="Arial" w:ascii="Arial" w:hAnsi="Arial"/>
              <w:color w:val="00B050"/>
              <w:sz w:val="28"/>
              <w:szCs w:val="28"/>
            </w:rPr>
            <w:t>a Zöld Magyarországért®</w:t>
          </w:r>
        </w:p>
        <w:p>
          <w:pPr>
            <w:pStyle w:val="Header"/>
            <w:jc w:val="center"/>
            <w:rPr>
              <w:rFonts w:ascii="Arial" w:hAnsi="Arial" w:cs="Arial"/>
              <w:color w:val="00B050"/>
              <w:sz w:val="18"/>
              <w:szCs w:val="18"/>
            </w:rPr>
          </w:pPr>
          <w:r>
            <w:rPr>
              <w:rFonts w:cs="Arial" w:ascii="Arial" w:hAnsi="Arial"/>
              <w:color w:val="00B050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magyarzoldkereszt.eu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           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zoldmagyarorszagert@magyarzoldkereszt.eu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       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770890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Stsqi">
    <w:name w:val="stsqi"/>
    <w:basedOn w:val="Bekezdsalapbettpusa"/>
    <w:qFormat/>
    <w:rPr/>
  </w:style>
  <w:style w:type="character" w:styleId="Stsci">
    <w:name w:val="stsci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Cmsor3Char">
    <w:name w:val="Címsor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Char1CharCharChar">
    <w:name w:val=" Char Char Char Char Char Char1 Char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DejaVu Sans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zoldkereszt.eu/index.php/egyesulet/alapszabaly" TargetMode="External"/><Relationship Id="rId3" Type="http://schemas.openxmlformats.org/officeDocument/2006/relationships/hyperlink" Target="http://www.magyarzoldkereszt.eu/" TargetMode="External"/><Relationship Id="rId4" Type="http://schemas.openxmlformats.org/officeDocument/2006/relationships/hyperlink" Target="mailto:zoldmagyarorszagert@magyarzoldkereszt.e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gyarzoldkereszt.eu/" TargetMode="External"/><Relationship Id="rId3" Type="http://schemas.openxmlformats.org/officeDocument/2006/relationships/hyperlink" Target="mailto:zoldmagyarorszagert@magyarzoldkereszt.eu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01:00Z</dcterms:created>
  <dc:creator>Ecoflotta-ház</dc:creator>
  <dc:description>www.ecoflotta.hu</dc:description>
  <dc:language>en-US</dc:language>
  <cp:lastModifiedBy>kobi</cp:lastModifiedBy>
  <dcterms:modified xsi:type="dcterms:W3CDTF">2013-12-01T15:01:00Z</dcterms:modified>
  <cp:revision>2</cp:revision>
  <dc:subject>Tagnyilvántartó lap</dc:subject>
  <dc:title>Tagnyilvántartó lap</dc:title>
</cp:coreProperties>
</file>